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234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Алиомарова Б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         ч.3 ст.12.8 Кодекса РФ об административных правонарушениях, в отношении Алиомарова Багдана Гаджибутта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07.2025 года, в 01 час 30 минут, на ул. Фадеева, д.2, п. Белый Яр, Сургутский район, ХМАО-Югра, Алиомаров Б.Г., в нарушение п.2.7, п.2.1.1 Правил дорожного движения РФ, управлял транспортным средством *** с государственным регистрационным номером *** находясь в состоянии опьянения и не имея права управления транспортными средствами. В отношении Алиомарова Б.Г. составлен протокол об административном правонарушении, предусмотренном ч.3 ст.12.8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иомаров Б.Г. в судебном заседании вину в совершении правонарушения признал полностью, ходатайств не заявлял, пояснил, что инвалидом не является, права управления транспортным средством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лиомарова Б.Г. в совершении правонарушения подтверждается материалами дела: протоколом об административном правонарушении от 23.07.2025 года; протоколом об отстранении от управления транспортным средством от 23.07.2025 года; актом освидетельствования на состояние опьянения от 23.07.2025 года, показаниями прибора алкотест на бумажном носителе от 23.07.2025 года; протоколом задержания транспортного средства от 23.07.2025 года; рапортом сотрудника Госавтоинспекции; справкой Госавтоинспекци по Сургутскому району; видеозаписью; письменными объяснениями Алиомарова Б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лиомарова Б.Г. подлежат квалификации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 являются: признание вины и раскаяние Алиомарова Б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Алиомарова Б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лиомаровым Б.Г. административного правонарушения, данные о личности Алиомарова Б.Г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лиомарова Б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3.07.2025 года Алиомаров Б.Г. был задержан в 06 часов 30 минут 23 июля 2025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иомарова Багдана Гаджибуттаевича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6 часов 30 минут 23 ию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